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Ч”СВЕТЛИНА 1929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БРЯСТ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 ,,</w:t>
      </w:r>
      <w:r>
        <w:rPr>
          <w:sz w:val="28"/>
          <w:szCs w:val="28"/>
        </w:rPr>
        <w:t xml:space="preserve"> СВЕТЛИНА 1929</w:t>
      </w:r>
      <w:r>
        <w:rPr>
          <w:sz w:val="32"/>
          <w:szCs w:val="32"/>
        </w:rPr>
        <w:t>” с. Брястово , общ. Нова Загора е традиционно самоуправляващо се българско културно-просветно сдружение , което изпълнява общински и държавни задачи в областта на култу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о работи на принципите на доброволността, демократизма и автоно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 цел на читалището е да създава , опазва и разпространява духовни ценности , да развива творческите способности и да задоволява културните потребности и интереси на населението , да разкрива условия за общуване между хората , да подпомага и организира културни и спортни дейности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италище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Обогатява и развива културния живот на населеното място и свободното време на хо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Подържа , обогатява и развива народни обичаи и тра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Възпитава дух на демократизъм , родолюбие и общочовешка нравстве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Създава условия за развитие и изява на творческите способности на младото поколение и приобщаването им към ценностите и постиженията на науката , изкуството и културат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Възпитаване и утвърждаване н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Осигуряване на достъп до информация и услуг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.Събиране и разпространение на знания за родния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72"/>
        <w:gridCol w:w="1931"/>
        <w:gridCol w:w="242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/ЧА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ЯСТ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родилната помо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: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лоз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.02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:3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озята и в пенсионерски 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то на България-рец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.03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ане международният ден на ж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.03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 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щане на първа про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3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та „Буаз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.концерт по случай рожд.пенсион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то тримесеч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3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8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ов де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04.202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9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ки по домове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ден-изложба на Великденска укра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.05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т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.прегледи на худ.самодейно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Нова Заго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-празнично хор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5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а с.Брясто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 и Кметство Брястов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 на асфалт-отбелязване ден на детет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6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ясто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 рожд. Пенсионери за 2-то тримесеч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6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ъждане на детски кни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.08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нята на библиотек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.08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клис „С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Рилск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рясто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езависимостта- рецитал,поздравите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2.09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а в с.Брясто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 и Кметство Брястов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.рожд.пенсион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-то тримесеч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:00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я на пенсионер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.конц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0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ит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11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н сал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.ро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и за 4-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сеч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12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12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 коледар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щане на Новата 2022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:00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”Светлина 1929 и Кметство Брястово</w:t>
            </w:r>
          </w:p>
        </w:tc>
      </w:tr>
    </w:tbl>
    <w:p>
      <w:pPr>
        <w:pStyle w:val="Normal"/>
        <w:rPr/>
      </w:pPr>
      <w:r>
        <w:rPr>
          <w:rStyle w:val="DefaultParagraphFont"/>
          <w:color w:val="000000"/>
          <w:sz w:val="28"/>
          <w:szCs w:val="28"/>
          <w:lang w:val="bg-BG" w:eastAsia="zxx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6.10.2021</w:t>
      </w:r>
      <w:r>
        <w:rPr>
          <w:sz w:val="28"/>
          <w:szCs w:val="28"/>
        </w:rPr>
        <w:t xml:space="preserve">г.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рястов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зготвил:М.Динев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едател: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/Нели Дим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xx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*"/>
    <w:basedOn w:val="Normal"/>
    <w:qFormat/>
    <w:pPr>
      <w:spacing w:before="120" w:after="120"/>
    </w:pPr>
    <w:rPr>
      <w:rFonts w:cs="Tahoma"/>
      <w:i/>
      <w:iCs w:val="false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7:00Z</dcterms:created>
  <dc:creator>Brqstovo</dc:creator>
  <dc:description/>
  <dc:language>en-US</dc:language>
  <cp:lastModifiedBy/>
  <cp:lastPrinted>2020-10-16T12:05:00Z</cp:lastPrinted>
  <dcterms:modified xsi:type="dcterms:W3CDTF">2019-06-12T11:45:00Z</dcterms:modified>
  <cp:revision>2</cp:revision>
  <dc:subject/>
  <dc:title/>
</cp:coreProperties>
</file>